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9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инятии  Устава городского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Лотошино Московской области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 </w:t>
      </w:r>
      <w:r>
        <w:rPr>
          <w:rStyle w:val="Normaltextrun"/>
          <w:sz w:val="28"/>
          <w:szCs w:val="28"/>
        </w:rPr>
        <w:t>В соответствии с действующим законодательством Российской Федерации, руководствуясь Федеральным законом от 06.10.2003 № 131-ФЗ «Об общих принципах организации местного самоуправления в Российской Федерации», Законом Московской области от 13.05.2019 N 85/2019-ОЗ "Об организации местного самоуправления на территории Лотошинского муниципального района", с учетом предложений, поступивших в ходе публичных слушаний по проекту Устава городского округа Лотошино Московской области, проведенных 08.11.2019 г., Совет депутатов городского округа Лотошино Московской области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1.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 Принять Устав городского округа Лотошино Московской области (далее – Устав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публиковать настоящее решение и Устав городского округа Лотошино Московской области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3.  Провести государственную регистрацию Устава городского округа Лотошино Московской област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депутатов городского округа Лотошино Московской области Глумцева А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ConsPlusTitle1"/>
        <w:widowControl/>
        <w:ind w:firstLine="567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ConsPlusTitle1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1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8-28T11:57:00Z</cp:lastPrinted>
  <dcterms:modified xsi:type="dcterms:W3CDTF">2020-09-01T10:09:00Z</dcterms:modified>
  <cp:revision>36</cp:revision>
  <dc:subject/>
  <dc:title/>
</cp:coreProperties>
</file>